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6 июня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урникова Сергея Павловича, **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 </w:t>
      </w:r>
      <w:r>
        <w:rPr>
          <w:color w:val="000000"/>
          <w:spacing w:val="-2"/>
          <w:sz w:val="28"/>
          <w:szCs w:val="28"/>
        </w:rPr>
        <w:t xml:space="preserve">Дурников С.П., являясь должностным лицом – </w:t>
      </w:r>
      <w:r>
        <w:rPr>
          <w:sz w:val="28"/>
          <w:szCs w:val="28"/>
        </w:rPr>
        <w:t>президентом местной общественной организации «Федерация бокса города Нягань», расположенной по адресу: ХМАО-Югра г.Нягань ул.Лазарева дом 26 корпус 1</w:t>
      </w:r>
      <w:r>
        <w:rPr>
          <w:sz w:val="28"/>
        </w:rPr>
        <w:t xml:space="preserve">, 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Дурников С.П.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озвращены по истечению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Дурникова С.П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 xml:space="preserve">Дурникова С.П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01.04.2024. </w:t>
      </w:r>
      <w:r>
        <w:rPr>
          <w:sz w:val="28"/>
          <w:szCs w:val="28"/>
        </w:rPr>
        <w:t xml:space="preserve">В нарушение этого, должностное лицо Дурников С.П.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02.06.2025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Дурникова С.П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67Ю об административном правонарушении от 02.06.2025, в котором изложены обстоятельства совершения Дурниковым С.П. административного правонарушения, ответственность за которое предусмотрена статьей 15.6 Кодекса Российской Федерации об административных правонарушениях;  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ыпиской из Единого государственного реестра юридических лиц от 23.05.2025, согласно которой президентом </w:t>
      </w:r>
      <w:r>
        <w:rPr>
          <w:sz w:val="28"/>
          <w:szCs w:val="28"/>
        </w:rPr>
        <w:t>местной общественной организации «Федерация бокса города Нягань»</w:t>
      </w:r>
      <w:r>
        <w:rPr>
          <w:color w:val="000000"/>
          <w:sz w:val="28"/>
          <w:szCs w:val="28"/>
          <w:lang w:bidi="ru-RU"/>
        </w:rPr>
        <w:t xml:space="preserve"> является </w:t>
      </w:r>
      <w:r>
        <w:rPr>
          <w:color w:val="000000"/>
          <w:sz w:val="28"/>
          <w:szCs w:val="28"/>
        </w:rPr>
        <w:t>Дурников С.П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Дурникова С.П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урникову С.П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Дурникова Сергея Павл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2011601153010006140, идентификатор    0412365400545008242515128/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ировой судья                                                     </w:t>
        <w:tab/>
        <w:t xml:space="preserve">  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